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13788279"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754.2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THE GEORGIA SOUTHERN AND FLORIDA RAILROAD ON THE SOUTH SIDE OF ACREE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PLUMMER ROAD AND ACRE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SS INVESTMENT GROUP,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10</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10</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SS Investment Group,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1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754.2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the Georgia Southern and Florida Railroad on the south side of Acree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Plummer Road and Acree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2569-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SS Investment Group,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4:00Z</dcterms:created>
  <dc:creator>roland</dc:creator>
  <dc:description/>
  <cp:keywords/>
  <dc:language>en-US</dc:language>
  <cp:lastModifiedBy> </cp:lastModifiedBy>
  <cp:lastPrinted>2009-03-05T09:03:00Z</cp:lastPrinted>
  <dcterms:modified xsi:type="dcterms:W3CDTF">2009-03-24T13:55:00Z</dcterms:modified>
  <cp:revision>3</cp:revision>
  <dc:subject/>
  <dc:title>Introduced by «LU_Res_Introduced_By»:</dc:title>
</cp:coreProperties>
</file>